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val="sk-SK" w:eastAsia="cs-CZ"/>
        </w:rPr>
      </w:pPr>
      <w:bookmarkStart w:id="0" w:name="_Hlk527979803"/>
      <w:bookmarkEnd w:id="0"/>
      <w:r>
        <w:rPr>
          <w:b/>
          <w:bCs/>
          <w:sz w:val="28"/>
          <w:szCs w:val="28"/>
          <w:lang w:val="sk-SK" w:eastAsia="cs-CZ"/>
        </w:rPr>
        <w:t>Námestovo ovládlo slovenské finále súťaže Modelium 2025</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b/>
          <w:b/>
          <w:lang w:val="sk-SK"/>
        </w:rPr>
      </w:pPr>
      <w:r>
        <w:rPr>
          <w:lang w:val="sk-SK"/>
        </w:rPr>
        <w:t>Žilina, 1. októbra 2025 –</w:t>
      </w:r>
      <w:bookmarkStart w:id="1" w:name="_Hlk123805937"/>
      <w:r>
        <w:rPr>
          <w:lang w:val="sk-SK"/>
        </w:rPr>
        <w:t xml:space="preserve"> </w:t>
      </w:r>
      <w:r>
        <w:rPr>
          <w:b/>
          <w:lang w:val="sk-SK"/>
        </w:rPr>
        <w:t>Má slovenské stavebníctvo budúcnosť? Medzinárodná súťaž Modelium ukazuje, že staviteľské talenty rozhodne máme. Vo slovenskom finále stredoškolskej súťaže zvíťazil tím SOŠ Námestovo II. Spolu s nimi si účasť v superfinále vybojovali aj tímy SOŠ Námestovo I., SPŠS Nitra I. a SPŠS Nitra II. O celkového víťaza sa stretnú so štyrmi českými školami 30. októbra 2025 na City Campuse Ostravskej univerzity.</w:t>
      </w:r>
    </w:p>
    <w:p>
      <w:pPr>
        <w:pStyle w:val="Zkladntext31"/>
        <w:tabs>
          <w:tab w:val="clear" w:pos="708"/>
          <w:tab w:val="left" w:pos="4253" w:leader="none"/>
        </w:tabs>
        <w:spacing w:lineRule="auto" w:line="276"/>
        <w:rPr>
          <w:b/>
          <w:b/>
          <w:lang w:val="sk-SK"/>
        </w:rPr>
      </w:pPr>
      <w:r>
        <w:rPr>
          <w:b/>
          <w:lang w:val="sk-SK"/>
        </w:rPr>
      </w:r>
    </w:p>
    <w:p>
      <w:pPr>
        <w:pStyle w:val="Zkladntext31"/>
        <w:tabs>
          <w:tab w:val="clear" w:pos="708"/>
          <w:tab w:val="left" w:pos="4253" w:leader="none"/>
        </w:tabs>
        <w:spacing w:lineRule="auto" w:line="360"/>
        <w:rPr/>
      </w:pPr>
      <w:bookmarkEnd w:id="1"/>
      <w:r>
        <w:rPr>
          <w:lang w:val="sk-SK"/>
        </w:rPr>
        <w:t>Medzinárodná súťaž Modelium si medzi mladými stavbármi a stavbárkami získava čoraz väčšiu prestíž. Ich úlohou bolo tento rok pripraviť modely z vlnitej lepenky na tému „Národný pavilón pre svetovú výstavu EXPO“. Vo finále slovenského kola sa stretlo šesť tímov, dva zo SOŠ Námestovo, dva zo SPŠS Nitra a dva zo SPŠ techniky a dizajnu Poprad. Projekty hodnotila odborná porota zložená zo zástupcov stavebnej praxe a partnerov súťaže.</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pPr>
      <w:r>
        <w:rPr>
          <w:i/>
          <w:lang w:val="sk-SK"/>
        </w:rPr>
        <w:t>„</w:t>
      </w:r>
      <w:r>
        <w:rPr>
          <w:i/>
          <w:lang w:val="sk-SK"/>
        </w:rPr>
        <w:t>Je potešujúce a inšpiratívne, že mladí ľudia na Slovensku dokážu uvažovať v súvislostiach a snažia sa vo svojich projektoch prezentovať nielen známe slovenské prírodné a kultúrne bohatstvo, ale zároveň sa pozerajú do budúcnosti, pracujú s novými a menej známymi príbehmi a perspektívami, technológiami a zameriavajú sa aj na udržateľnosť a životné prostredie,“</w:t>
      </w:r>
      <w:r>
        <w:rPr>
          <w:lang w:val="sk-SK"/>
        </w:rPr>
        <w:t xml:space="preserve"> uviedol </w:t>
      </w:r>
      <w:r>
        <w:rPr>
          <w:b/>
          <w:lang w:val="sk-SK"/>
        </w:rPr>
        <w:t>Peter Guoth, obchodný riaditeľ spoločnosti HSF System SK</w:t>
      </w:r>
      <w:r>
        <w:rPr>
          <w:lang w:val="sk-SK"/>
        </w:rPr>
        <w:t>.</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pPr>
      <w:r>
        <w:rPr>
          <w:lang w:val="sk-SK"/>
        </w:rPr>
        <w:t>Víťazný tím SOŠ Námestovo II. (Eva Kocúrová, Andrej Kurtulík, Nina Nováková, Svetlana Staníková) získal finančnú odmenu 600 eur. Cenu zamestnancov HSF System SK, spojenú s finančnou odmenou 300 eur, získal tím SPŠS Nitra I. (Jakub Ďuriš, Boris Benc, Jakub Hudec, Maximo Jose Noya, Filip Sýkora). Do superfinále postupujú SOŠ Námestovo I., SOŠ Námestovo II., SPŠS Nitra I. a SPŠS Nitra II.</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pPr>
      <w:r>
        <w:rPr>
          <w:lang w:val="sk-SK"/>
        </w:rPr>
        <w:t>Spoločne vytvoria slovenskú časť osemčlenného štartového poľa, ktoré doplnia štyri víťazné tímy z českého národného kola. Tohtoročnou novinkou superfinále bude účasť medzinárodných odborníkov, japonského architekta Yasumasa Hayashiho zo štúdia ArchTank a Stefana Janscheho z rakúskej spoločnosti HSF System AT, člena medzinárodnej stavebnej skupiny HSF System.</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lang w:val="sk-SK"/>
        </w:rPr>
      </w:pPr>
      <w:r>
        <w:rPr>
          <w:lang w:val="sk-SK"/>
        </w:rPr>
        <w:t>Organizátorom a generálnym partnerom súťaže je stavebná skupina HSF System. Hlavným partnerom súťaže je developerská skupina ANTRACIT. Obe sú súčasťou investičnej skupiny PURPOSIA Group, ktorá zastrešuje aj oficiálnu českú účasť na EXPO 2025 v Ósake. Produktovým partnerom je český Zväz výrobcov vlnitých lepeniek.</w:t>
      </w:r>
      <w:r>
        <w:br w:type="page"/>
      </w:r>
    </w:p>
    <w:p>
      <w:pPr>
        <w:pStyle w:val="Zkladntext31"/>
        <w:tabs>
          <w:tab w:val="clear" w:pos="708"/>
          <w:tab w:val="left" w:pos="4253" w:leader="none"/>
        </w:tabs>
        <w:spacing w:lineRule="auto" w:line="360"/>
        <w:rPr>
          <w:sz w:val="18"/>
          <w:szCs w:val="18"/>
          <w:lang w:val="sk-SK"/>
        </w:rPr>
      </w:pPr>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bookmarkStart w:id="2" w:name="_Hlk527979803"/>
      <w:bookmarkEnd w:id="2"/>
      <w:r>
        <w:rPr>
          <w:rFonts w:eastAsia="Times New Roman" w:cs="Times New Roman"/>
          <w:b/>
          <w:bCs/>
          <w:color w:val="000000"/>
          <w:sz w:val="18"/>
          <w:szCs w:val="18"/>
          <w:lang w:val="sk-SK"/>
        </w:rPr>
        <w:t>Modelium</w:t>
      </w:r>
    </w:p>
    <w:p>
      <w:pPr>
        <w:pStyle w:val="Zkladntext3"/>
        <w:tabs>
          <w:tab w:val="clear" w:pos="708"/>
          <w:tab w:val="left" w:pos="426" w:leader="none"/>
        </w:tabs>
        <w:spacing w:lineRule="auto" w:line="276"/>
        <w:rPr/>
      </w:pPr>
      <w:r>
        <w:rPr>
          <w:rFonts w:cs="Arial"/>
          <w:color w:val="000000"/>
          <w:sz w:val="18"/>
          <w:szCs w:val="18"/>
          <w:lang w:val="sk-SK" w:eastAsia="zh-CN"/>
        </w:rPr>
        <w:t>Medzinárodná súťaž Modelium je určená pre žiakov stredných škôl so stavebným zameraním z Českej republiky a zo Slovenska. Podstatou je vytvorenie pôvodných modelov stavieb z ekologického a udržateľného materiálu (vlnitej lepenky) na zadanú tému, napr. Plávajúce mesto, Najvyšší mrakodrap Európy, Dom na Marse, Národná knižnica ČR alebo Škola snov. V priebehu histórie bolo postavených takmer 400 modelov rôznych stavieb. V prvom kole súťažiaci posielajú fotografie svojich modelov. Odborná porota vyberie 6 z každej krajiny. Tí postúpia do českého a slovenského národného finále. Z oboch národných kôl vznikne osmička superfinalistov. Najlepší si rozdelia viac ako 4 000 eur. Víťaz si odnesie 1 000 eur a putovnú trofej. Finálové kolá sa konajú na zaujímavých miestach, ako sú Hlavná železničná stanica v Prahe, Štefánikova hvezdáreň, Dolné Vítkovice, Vodné dielo Šance a Klementinum. Projekt Modelium získal 2. miesto v česko-slovenskej komunikačnej súťaži Zlatý středník 2024 v Českej republike a 3. miesto v komunikačnej súťaži PROKOP 2025 na Slovensku</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10-01T14: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